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-900" w:right="-365" w:hanging="0"/>
        <w:jc w:val="center"/>
        <w:rPr/>
      </w:pPr>
      <w:r>
        <w:rPr>
          <w:color w:val="000080"/>
          <w:sz w:val="32"/>
        </w:rPr>
        <w:t>Примерные темы проектов самостоятельных творческих изыска</w:t>
      </w:r>
      <w:r>
        <w:rPr/>
        <w:t>ний</w:t>
      </w:r>
    </w:p>
    <w:tbl>
      <w:tblPr>
        <w:tblW w:w="10620" w:type="dxa"/>
        <w:jc w:val="left"/>
        <w:tblInd w:w="-93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08"/>
        <w:gridCol w:w="3858"/>
        <w:gridCol w:w="3554"/>
      </w:tblGrid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проекта и форма реализации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содержание проекта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значимость проекта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е носители информации (электронный документ, презентация, плакат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ий обзор истории развития носителей информации. Обзор современных носителей информации, достижений физики, химии, биологии в разработке новых носителей информации. Описание физических принципов работы новых носителей информации и их характеристик. Обзор публикаций по перспективам развития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раздела электронного учебного пособия для уроков информатики, развитие школьного виртуального музея информатики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ые аспекты информационной деятельности (документ, инструкция по эксплуатации программного обеспечения, брошюра: оформляется на компьютере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актуальности проблемы защиты информации. Обзор нормативно-законодательной литературы и создание справки по проблеме. Обзор лицензированного программного обеспечения, используемого в административно-управленческой, учебной, библиотечной, досуговой  деятельности в школе. Описание программной защиты информации, разграничения уровней доступа к общему ресурсу на магнитном диске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ность программного обеспечения школы, защита от вирусов, обновление программного обеспечения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одели процесса из предметной области (презентация, продукт СУБД, электронных таблиц, среды черчения, компьютерная программа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задачи из предметной области. Исследование входной информации и формирование структуры входных данных. Исследование взаимосвязи входных потоков информации, выявление закономерностей. Формализация задачи (формулы, таблицы, схемы, чертежи, карты). Представление модели на компьютере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рукторская документация школьного здания, оформление интерьера школы, школьного участка, создание программы обслуживания лабораторного эксперимента по предмету, создание презентаций по проблеме для уроков по различным предметам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алгоритма и программы по теме научно-исследовательской работы (компьютерная программа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овка задания. Обоснование его места в научно-исследовательской работе в школе. Обзор методов решения задачи и обоснование выбора метода решения. Построение алгоритма решения задачи по выбранному методу. Реализация алгоритма в среде программирования: обоснование выбора языка программирования, написание и отладка программы. Представление решения на секции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школьной научно-исследовательской деятельности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графических технологии в научно-исследовательской работе (презентация, видеофильм, компьютерные графические работы, графическое оформление школьной страницы в Интернете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задачи и обоснование подходов к ее реализации. Обоснование выбора графической среды: дизайнерской, чертежной, картографической, среды деловой графики, художественной, анимационной. Описание этапов реализации задания. Выполнение графической работы. Демонстрация результатов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ое издательство, оснащение кабинетов школы электронными наглядными пособиями, поддержка уроков, секций факультативов, зрелищных мероприятий школы визуальными продуктами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настольных издательских систем в оформительской деятельности (документ, выпущенный в школьной «мини-типографии» с использованием сканера, цифровой камеры, CD-библиотек, принтера, копировальной техники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 задания. Обоснование выбора формы реализации (брошюра, буклет, альманах, газета, пакет наградных листов). Разработка макета документа. Описание инструкции по реализации макета в среде текстового редактора. Презентация работы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ый выпуск школьной газеты, выпуск предметного альманаха, выпуск и обновление школьного буклета, буклета «Выпускной класс», выпуск брошюры с докладами школьной конференции, брошюры с отчетами работы секций факультативов, брошюры по итогам предметных недель в школе, награждение учащихся школы грамотами, созданными в рамках проекта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вычислительной среды в научно-исследовательской работе (продукт вычислительной среды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 задания. Обоснование выбора вычислительной среды (электронных таблиц, математической среды расчетов и проектирования). Формализация задания. Ввод необходимых данных и функций. Проведение серии расчетов и оформление графиков, диаграмм. Анализ результатов, исследование</w:t>
            </w:r>
            <w:r>
              <w:rPr>
                <w:lang w:val="en-US"/>
              </w:rPr>
              <w:t xml:space="preserve"> </w:t>
            </w:r>
            <w:r>
              <w:rPr/>
              <w:t>полученных закономерностей. Оформление отчета. Формулировка выводов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ьютерного эксперимента по физике, экономике и пр.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базы данных для школьного архива (книг, личных дел, медицинских карточек)(продукт СУБД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проблемы и формулирование задания. Сбор и анализ информации. Разработка информационной модели данных. Разработка системы запросов. Реализация модели в среде СУБД. Ввод системы в эксплуатацию и анализ эффективности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зация школьного архива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web-технологий в дистанционной деятельности школы (web-сайт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ли доработка школьной страницы в Интернете: структуры, содержания, схемы обновления, гиперссылок. Объяснение структуры и текста программы. Разработка инструкции по работе с материалами сайта в режиме дистанционной деятельности: обучение, обмен домашним заданием, удаленная работа с учителем, переписка, периодика на сайте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истанционного обучения детей, обучающихся на дому, проведение дистанционных олимпиад в регионе, презентация школы&lt;/TD&lt; tr&gt; 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нтернета в музейном деле школы (компакт-диск, сайт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зор целей и задач школьного музея. Краткое описание экспозиции. Исследование адресов в Интернете с целью сбора информации для музея. Разработка структуры виртуального раздела экспозиции музея. Обоснование его содержания. Использование различных средств информационных и коммуникационных технологий для создания виртуального раздела музея на компьютере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мпьютерной музейной экспозиции, музейной медиатеки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ой почты в школьном клубе (электронные письма, Интернет-страница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 целей и задач школьного клуба по интересам, структуры клуба по секциям. Обоснование содержания работы секций. Составление расписания работы клубного общения с помощью электронной почты. Создание адресной книги, карты общений клуба. Разработка на web-странице компьютерной презентации клуба (эмблема, слайды по секциям, карты общения в рамках переписки, «круглые столы»)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клуба переписки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 и здоровье (презентация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нормативных документов по технике безопасности и санитарным нормам работы с вычислительной техникой. Разработка школьной инструкции по направлениям: электробезопасность, пожаробезопасность, требования к рабочему месту, профилактика здоровья. Формирование компьютерной презентации. Разработка тестов для проведения инструктажа в компьютерном классе школы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ый инструктаж по технике безопасности учащихся школы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КТ для проведения школьной конференции (графические и текстовые работы на компьютере, электронные письма, обновление Интернет страницы школы)</w:t>
            </w:r>
          </w:p>
        </w:tc>
        <w:tc>
          <w:tcPr>
            <w:tcW w:w="3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 этапов конференции, поддерживаемых ИКТ. Переписка, формирование списка участников, оформление визитных карточек, программы конференции, сбор тезисов, подготовка сборника докладов и тезисов конференции, выпуск сборника. Компьютерные презентации в период проведения конференции. Формирование отчета о проведении конференции и ее результатах, публикация на web-странице электронных объявлений, рассылка отчета по электронной почте</w:t>
            </w:r>
          </w:p>
        </w:tc>
        <w:tc>
          <w:tcPr>
            <w:tcW w:w="3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школьной конференции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hyperlink r:id="rId2">
        <w:r>
          <w:rPr>
            <w:rStyle w:val="InternetLink"/>
            <w:b/>
            <w:sz w:val="36"/>
            <w:szCs w:val="36"/>
            <w:u w:val="single"/>
          </w:rPr>
          <w:t>Презентация по организации работы над проектом</w:t>
        </w:r>
      </w:hyperlink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firstLine="600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0"/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p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29:00Z</dcterms:created>
  <dc:creator>ИГ</dc:creator>
  <dc:description/>
  <dc:language>en-US</dc:language>
  <cp:lastModifiedBy>Fantom</cp:lastModifiedBy>
  <dcterms:modified xsi:type="dcterms:W3CDTF">2004-01-31T04:25:00Z</dcterms:modified>
  <cp:revision>6</cp:revision>
  <dc:subject/>
  <dc:title>Примерные темы проектов самостоятельных творческих изысканий</dc:title>
</cp:coreProperties>
</file>